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  <w:t>Risk Management</w:t>
      </w:r>
    </w:p>
    <w:tbl>
      <w:tblPr>
        <w:tblW w:w="924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4076"/>
        <w:gridCol w:w="1080"/>
        <w:gridCol w:w="1080"/>
        <w:gridCol w:w="1260"/>
        <w:gridCol w:w="1144"/>
      </w:tblGrid>
      <w:tr>
        <w:trPr>
          <w:trHeight w:val="525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isk ID </w:t>
            </w:r>
          </w:p>
        </w:tc>
        <w:tc>
          <w:tcPr>
            <w:tcW w:w="4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sk Are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ac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kelihood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iority (Impact * Likelihood)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tus (Open or Complete)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pecific experience with ASP.NE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pecific experience with ADO.NE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 specific experience with .NET Frame Work Web servic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pecific programming experience with C# or .NE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 specific experience programming with using a web service to interface an MS SQL 2000 databas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pecific programming experience at al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pecific XML data experien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pecific XML schema experien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pecific SQL database experien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xpected hardware of software purchase required with no funds availabl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strophic Hardware failu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strophic Software failu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8"/>
        </w:rPr>
      </w:pPr>
      <w:r>
        <w:rPr>
          <w:sz w:val="28"/>
        </w:rPr>
        <w:t>Mitigation Plan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3070"/>
        <w:gridCol w:w="2130"/>
      </w:tblGrid>
      <w:tr>
        <w:trPr>
          <w:trHeight w:val="525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ventive Action(s)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ingent Action(s)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igger(s)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 #1 Is being worked on diligently as we speak by reading and researching a book called “Essential ASP.NET with Examples in C#.”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Java Script in the absolute worst case scenario.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ng any more than just one day trying to do the prototype for this will be a great indicator.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 #2 Is being worked on diligently as we speak by reading and researching another book called “Pragmatic ADO.NET Data Access for the Internet World.”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present I don’t have a viable back plan for this since no other DBMS data access layer that I know of or have experience with would knowingly work flawlessly with this project. I did receive a “Deklarit” License for .NET not long ago for another DBMS. but haven’t looked into it yet.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comes time to start coding the data base schema that I create with knowingly no knowledge of how to.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 #3 Complete entire course sequence for .NET web services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 prioritized emergency research and problem resolution steps.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Risk #1 the trigger is spending more than 4 working days on a web-service-related problem.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 #4 is already mitigated with evidence to show for it.</w:t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mplete the summer session web services class</w:t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 prioritized emergency research and problem resolution steps.</w:t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Risk #3 the trigger is spending more than 4 working days on a web-service-related problem.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 #6 is already mitigated with evidence to show for it.</w:t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mplete the summer session web services class</w:t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 prioritized emergency research and problem resolution steps.</w:t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Risk #5 the trigger is spending more than 4 working days on a web-service-related problem.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mplete the summer session web services class</w:t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 prioritized emergency research and problem resolution steps.</w:t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Risk #6 the trigger is spending more than 4 working days on a web-service-related problem.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 #10 is already mitigated with evidence to show for it.</w:t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hardware and software in good working order.</w:t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on available credit line to fulfill the current hardware of software need.</w:t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Risk #8 the trigger is an unexpected hardware or software failure.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hardware in good working order</w:t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on available credit line to fulfill the current hardware need.</w:t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Risk #9 the trigger is an unexpected hardware failure.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software in good working orde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on available credit line to fulfill the current software need.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Risk #9 the trigger is an unexpected software failu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22:04:00Z</dcterms:created>
  <dc:creator>Matthew Klump</dc:creator>
  <dc:description/>
  <cp:keywords/>
  <dc:language>en-US</dc:language>
  <cp:lastModifiedBy>Matthew Klump</cp:lastModifiedBy>
  <cp:lastPrinted>2004-11-02T18:14:00Z</cp:lastPrinted>
  <dcterms:modified xsi:type="dcterms:W3CDTF">2004-11-03T07:12:00Z</dcterms:modified>
  <cp:revision>5</cp:revision>
  <dc:subject/>
  <dc:title>1</dc:title>
</cp:coreProperties>
</file>